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Deliberação CRH Nº 041, de 13 de Fevereiro de 200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i/>
        </w:rPr>
        <w:t>Aprova os procedimentos para cadastramento e eleição dos representantes das entidades da sociedade civil que integrarão o CRH no período 2003 a 2005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Recursos Hídricos - CRH, no uso de suas atribuições, e tendo em vista o disposto no Artigo 5º do Decreto 36.787/93, conforme alteração introduzida pelo Decreto 43.265/9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m aprovados os procedimentos, para cadastramento e eleição dos representantes das entidades da sociedade civil para integrar o Conselho Estadual de Recursos Hídricos no período 2003 a 2005, propostos pelo CORHI e constantes do Edital em Anexo a esta Delib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Artigo 4º do Regimento Interno do Conselho Estadual de Recursos Hídricos, aprovado pela Deliberação CRH Nº 01/93, com as alterações aprovadas pela Deliberação CRH Nº 19/98, passa a ter a seguinte redação: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rtigo 4º - O representante de cada segmento da sociedade civil terá mandato de 2 (dois) anos, podendo ser reeleito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deliberação entrará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3 de fevereiro de 200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Guilherme Jardim A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Estadual de 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2:00Z</dcterms:created>
  <dc:creator>Pla_Carlos</dc:creator>
  <dc:description/>
  <dc:language>en-US</dc:language>
  <cp:lastModifiedBy>Pla_Carlos</cp:lastModifiedBy>
  <dcterms:modified xsi:type="dcterms:W3CDTF">2005-10-04T13:54:00Z</dcterms:modified>
  <cp:revision>1</cp:revision>
  <dc:subject/>
  <dc:title>Deliberação CRH Nº 041, de 13 de Fevereiro de 2003</dc:title>
</cp:coreProperties>
</file>